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29 марта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Корпорация «Бриз-Комфорт»                                                ИНН 526107783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   ИНН 5256014516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       ИНН 525706957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ое управление» ИНН 5259049073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БИТЕК-ГРУПП»                          ИНН5257146681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КвантЭнергоНН»                              ИНН 526226145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ЕСУРС»                                           ИНН 5260245883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ломерат НН»                                 ИНН 5261115710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 Стандарт»                                   ИНН 526044927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о-монтажная компания» ИНН 5249164616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       ИНН 7804426715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замасский водоканал»                 ИНН 5243027892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Айзман Игорь Львович                                  ИНН 526200682446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Лытова Светлана Ивановна                           ИНН 525707484104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отряд НН»                             ИНН 5262290539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Промстрой НН»                          ИНН 526108266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апрел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строймонтаж»                           ИНН 52520157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апрел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автодорстрой»                           ИНН 525003967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плосети»                                        ИНН 52561127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апрел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Дор-НН»                                      ИНН 5245030570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       ИНН 5263077806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ЬТОР»                                           ИНН 5263139925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АВЛОВОУБОРКА»                       ИНН 5252038234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6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БрандСервис»                                    ИНН 525006278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апрел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       ИНН 5256127990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       ИНН 5260440154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К «СтройЦентр»                               ИНН 52562017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             Аникина М.Е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9906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8:00Z</dcterms:created>
  <dc:creator>Белова Юля</dc:creator>
  <dc:description/>
  <cp:keywords/>
  <dc:language>en-US</dc:language>
  <cp:lastModifiedBy>Тютинов</cp:lastModifiedBy>
  <cp:lastPrinted>2024-03-29T12:18:00Z</cp:lastPrinted>
  <dcterms:modified xsi:type="dcterms:W3CDTF">2024-04-03T08:28:00Z</dcterms:modified>
  <cp:revision>2</cp:revision>
  <dc:subject/>
  <dc:title/>
</cp:coreProperties>
</file>